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выдачи</w:t>
      </w:r>
    </w:p>
    <w:p>
      <w:pPr>
        <w:pStyle w:val="Normal"/>
        <w:spacing w:before="115" w:after="0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дриевская, Ж. В. Мифы и легенды Древней Руси в сказаниях о жизни русского народа / Ж. В. Андриевская. - Ростов-на-Дону : Феникс, 2021. - 167, [1] с. : цв. ил. ; 25 см. - (Удивительная Русь). -.#82.3(2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дриевская, Ж. В. От девицы до бабы : мир русской женщины / Ж. В. Андриевская. - Ростов-на-Дону : Феникс, 2022. - 143, [1] с. : цв. ил. ; 25 см. - (Удивительная Русь). - Библиогр.: с. 141-142. #63.5(2)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Батова, И. Зачем мыть руки / Ирина Батова. - [Ростов-на-Дону] : Феникс, [2021]. - [16] с. : цв. ил. ; 24 см. - (Все болезни победим!). -#Д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Батова, И. Мордашки-развивашки. Животные / Ирина Батова ; [иллюстрации Шахова А.]. - [Ростов-на-Дону] : Феникс, [2021]. - 16 с. : цв. ил. ; 26 см. - (Мордашки-развивашки). -#Д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Батова, И. Что такое витамины / Ирина Батова. - [Ростов-на-Дону] : Феникс, [2021]. - [16] с. : цв. ил. ; 24 см. - (Все болезни победим!). -#Д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Батова, И. Что такое иммунитет / Ирина Батова. - [Ростов-на-Дону] : Феникс, [2021]. - [16] с. : цв. ил. ; 24 см. - (Все болезни победим!). - #Д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Бочкова, О. Не дам себя в обиду! : правдивые истории из жизни Никиты / Ольга Бочкова. - Ростов-на-Дону : Феникс, 2022. - 186, [6] с. ; 25 см. - (Просто о сложном). -#74.90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Брандл, Х. Эволюция / Харриет Брандл ; иллюстрации Мэт Рамбелоу ; перевод с английского Ксении Александровой. - Ростов-на-Дону : Феникс, 2020. - 32 с. : цв. ил. ; 30 см. - (Первая энциклопедия в инфографике). - Слов.: с. 31. - #28.02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асягина, В. Чудик-нехочуха / Веста Васягина ; [иллюстрации Н. Агапитова]. - Ростов-на-Дону : Феникс, 2021. - 52, [4] с. : цв. ил. ; 25 см. - (Сказочное детство). - 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/>
      </w:pPr>
      <w:r>
        <w:rPr>
          <w:sz w:val="28"/>
          <w:szCs w:val="28"/>
        </w:rPr>
        <w:t>Венедиктова, Ю. Лучший друг по имени лучик / Юлия Венедиктова ; [иллюстрации Н. Агапитова]. - Ростов-на-Дону : Феникс, 2020. - 55, [1] с. : цв. ил. ; 27 см. - (Добрые истории). - 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енедиктова, Ю. Филька и компания / Юлия Венедиктова ; [иллюстрации Е. Буслаева]. - Ростов-на-Дону : Феникс, 2020. - 54, [2] с. : цв. ил. ; 27 см. - (Добрые истории). -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Григорьян, Т. А. Как дракон злость приручил : сказка для чтения с родителями / Татьяна Григорьян ; [художник Н. Сушинцева]. - Ростов-на-Дону : Феникс, 2022. - 30, [2] с. : цв. ил. ; 21 см. - (Самые счастливые дети). -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Григорьян, Т. Другая Альба : сказка об уникальной внешности медвежонка / Татьяна Григорьян ; иллюстрации В. Савина. - Ростов-на-Дону : Феникс, 2021. - 63, [1] с. : цв. ил. ; 21 см. - (Особенные дети). - 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/>
      </w:pPr>
      <w:r>
        <w:rPr>
          <w:sz w:val="28"/>
          <w:szCs w:val="28"/>
        </w:rPr>
        <w:t>Гришонкова, И. Ю. История войн. От Руси до России : удобно, наглядно, отлично / Гришонкова Ирина. - [Ростов-на-Дону : Феникс, 2021]. - [12] с. : цв. ил. ; 24 см. - (Исторический путь). - #63.3(2)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Гришонкова, И. Ю. Новейшая история России : удобно, наглядно, отлично / Гришонкова Ирина. - [Ростов-на-Дону : Феникс, 2021]. - [12] с. : цв. ил. ; 24 см. - (Исторический путь). -#63.3(2)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манская, Л. Большая книга пересказок : [для совместной работы родителей с детьми] / Доманская Людмила ; [художник Д. Красильникова]. - Ростов-на-Дону : Феникс, 2020. - 46, [2] с. : цв. ил. ; 27 см. - (Учимся пересказывать). - #74.102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манская, Л. Загадочный гость, или Зарядка с пандиком / Людмила Доманская ; [иллюстратор М. Арефьев]. - Ростов-на-Дону : Феникс, 2021. - 23, [1] с. : цв. ил. ; 26 см. - (КвестБук для малышей). -#Д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манская, Л. Как мышонок Мурик норку искал / Людмила Доманская ; [иллюстратор К. Зотова]. - Ростов-на-Дону : Феникс, 2021. - 38, [2] с. : цв. ил. ; 27 см. - (Первая сказка малыша). -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манская, Л. Тайная жизнь игрушек, или Комнатный переполох / Людмила Доманская ; [иллюстратор М. Арефьев]. - Ростов-на-Дону : Феникс, 2021. - 23, [1] с. : цв. ил. ; 26 см. - (КвестБук для малышей). - #Д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Жильцова, М. Руслана / Марина Жильцова ; иллюстрации Орлова И.. - Ростов-на-Дону : Феникс, 2021. - 227, [7] с. : ил. ; 22 см. - 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ртайская, И. В. День семьи / Ирина Зартайская ; [иллюстрации Лизы Третьяковой]. - Ростов-на-Дону : Феникс, 2020. - [46] с. : цв. ил. ; 26 см. - (Сказки с любовью). - #Д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ртайская, И. В. Подарок для ежика / Ирина Зартайская ; [иллюстратор Ткач Алена]. - Ростов-на-Дону : Феникс, 2021. - [32] с. : цв. ил. ; 25 см. - (Сказки для первого чтения). -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ртайская, И. Группа "Дружная", или Как поссорились мальчики и девочки / Ирина Зартайская ; иллюстрации Сурина О.. - Ростов-на-Дону : Феникс, 2021. - 36, [4] с. : цв. ил. ; 25 см. - (Сказочное детство). - 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ртайская, И. Друзья медвежонка / Ирина Зартайская[иллюстратор Ткач А.]. - Ростов-на-Дону : Феникс, 2021. - 45, [3] с. : цв. ил. ; 25 см. - (Сказки для первого чтения). -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ртайская, И. Поцелуй для лягушонка / Ирина Зартайская ; художник Алена Ткач . - Ростов-на-Дону : Феникс, 2020. - [32] с. : цв. ил. ; 25 см. - (Сказки для первого чтения). -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ртайская, И. Тени / Ирина Зартайская ; иллюстрации Полины Клименко. - Ростов-на-Дону : Феникс, 2021. - 61, [3] с. : цв. ил. ; 27 см. - (Открой книгу). - 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енькова, А. Эй, счастливчик! : [для чтения взрослыми детям] / Анна Зенькова ; нарисовала Катерина Касьянова. - Ростов-на-Дону : Феникс, 2021. - [32] с. : цв. ил. ; 27 см. - (Открой книгу). - 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гнатова, А. С. Рыба по-польски. Случай в летнем лагере : для младшего и среднего школьного возраста / Анна Игнатова ; иллюстрации Anastasi Blaze. - Ростов-на-Дону : Феникс, 2021. - 36, [4] с. : цв. ил. ; 27 см. - (Открой книгу). - 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ашура, А. Мои соседи соколы / Алена Кашура ; [иллюстратор Третьякова Е.]. - Ростов-на-Дону : Феникс, 2021. - 57, [6] с. : цв. ил. ; 27 см. - (Добрые истории). - 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рыж, З. Принц Домино / Зелена Крыж. - Ростов-на-Дону : Феникс, 2021. - 349, [3] с. ; 22 см. - (Миры Зелены Крыж). -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то живет в жарких странах? / [автор-составитель А. Хотулев ; художник О. Московка]. - [Ростов-на-Дону] : Феникс, [2020]. - [16] с. : цв. ил. ; 21 см. - (Волшебная книжка с клапанами). -#Д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то на ферме живет? / [автор-составитель А. Хотулев ; художник О. Московка]. - [Ростов-на-Дону] : Феникс, [2020]. - [16] с. : цв. ил. ; 21х29 см. - (Волшебная книжка с клапанами). -#Д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то под водой живет? / [автор-составитель А. Хотулев ; художник О. Московка]. - [Ростов-на-Дону] : Феникс, [2020]. - [16] с. : цв. ил. ; 21х29 см. - (Волшебная книжка с клапанами). -#Д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упырина, А. Как растет бабочка : [книжка-гармошка] / Анна Купырина ; [иллюстрации Трямкина К. С.]. - [Ростов-на-Дону] : Феникс, [2021]. - [8] с. : цв. ил. ; 23 см. - (Как растет). -#Д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упырина, А. Как растет одуванчик : [книжка-гармошка] / Анна Купырина ; [иллюстрации Трямкина К. С.]. - [Ростов-на-Дону] : Феникс, [2021]. - [8] с. : цв. ил. ; 23 см. - (Как растет). -#Д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упырина, А. Любовь мамы / Анна Купырина ; иллюстрации Е. Теплова. - Ростов-на-Дону : Феникс, 2021. - 46, [2] с. : цв. ил. ; 25 см. - (Сказочное детство). - 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утявина, А. Прости! / Анна Кутявина ; [иллюстрации Т. Бердюгина]. - [Ростов-на-Дону] : Феникс, [2021]. - [10] c. : цв. ил. ; 17 см. - (Капризные сказки). - #Д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утявина, А. У меня все получится! / Анна Кутявина ; иллюстрации Ю. Гурко. - Ростов-на-Дону : Феникс, 2021. - 47, [1] с. : цв. ил. ; 26 см. - (Сказкотерапия). -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утявина, А. Это мое! / Анна Кутявина ; [иллюстрации Т. Бердюгина]. - [Ростов-на-Дону] : Феникс, [2021]. - [10] c. : цв. ил. ; 17 см. - (Капризные сказки). - #Д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/>
      </w:pPr>
      <w:r>
        <w:rPr>
          <w:sz w:val="28"/>
          <w:szCs w:val="28"/>
        </w:rPr>
        <w:t>Кутявина, А. Я иду в детский сад / Анна Кутявина ; иллюстрации Ю. Гурко. - Ростов-на-Дону : Феникс, 2019. - 48 с. : цв. ил. ; 26 см. - (Сказкотерапия). - 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утявина, А. Я сам! / Анна Кутявина ; [иллюстрации Т. Бердюгина]. - [Ростов-на-Дону] : Феникс, [2021]. - [10] c. : цв. ил. ; 17 см. - (Капризные сказки). -#Д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утявина, А. Я учусь учиться / Анна Кутявина ; иллюстрации Ю. Гурко. - Ростов-на-Дону : Феникс, 2020. - 47, [1] с. : цв. ил. ; 26 см. - (Сказкотерапия). - 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Лазаренская, М. Сыскное бюро "Брюм". Пропажа в скучном парке / Майя Лазаренская ; [иллюстрации Виктории Мурзиной]. - Ростов-на-Дону : Феникс, 2021. - 75, [5] с. : цв. ил. ; 24 см. - (Детский детектив). - 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Левинская, А. Взрослею я и все мои друзья / Анна Левинская. - Ростов-на-Дону : Феникс, 2021. - 221, [3] с. : ил. ; 25 см. - (Просто о сложном). -#88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Левитан, Е. П. Черные дыры : космические ужастики / Е. П. Левитан ; иллюстрации Ксении Ларичкиной. - Москва : Феникс, 2019. - 62, [2] с. : цв. ил. ; 27 см. - (Моя Первая Книжка). -#22.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Ливенцова, Н. Я ужасно злюсь! : 7 историй для работы с агрессией : для чтения взрослыми детям / Нина Ливенцова ; иллюстрации С. Емеленко. - Ростов-на-Дону : Феникс, 2021. - 61, [3] с. : цв. ил. ; 26 см. - (Книга-помощник). -#88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акеева, О. Н. Развиваем внимание и память : много-много упражнений для развития мышления и концентрации / О. Н. Макеева ; [иллюстрации Нагорнова И. В.]. - [Ростов-на-Дону] : Феникс, [2021]. - 80 с. : ил. ; 29 см. - (Большая книга прописей дошколенка). -#74.102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аяковский, В. В. Стихи Владимира Маяковского / Владимир Маяковский ; [иллюстрации А. Бахчина]. - Ростов-на-Дону : Феникс, 2020. - 36, [4] с. : цв. ил. ; 27 см. - (Любимая книга моей мамы). -84(2=411.2)6&amp;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икольская, А. Книга чуДОМищ / Анна Никольская ; [иллюстрации: Мария Волкова]. - Ростов-на-Дону : Феникс, 2021. - 69, [3] с. : цв. ил. ; 28 см. - 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денбах, Н. Зубки малютки : все об уходе за твоими зубами / Наталья Оденбах ; иллюстрации Лианы Зарифуллиной. - Ростов-на-Дону : Феникс, 2020. - 47, [1] с. : цв. ил. ; 26 см. - (Моя первая книжка). -#74.102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зорнина, А. Г. Кто ты среди одноклассников? : секреты общения со сверстниками / Алла Озорнина ; художник Яненко Н. Е.. - Ростов-на-Дону : Феникс, 2022. - 144 с. : ил. ; 25 см. - (Просто о сложном). - Список литературы и источников: с. [143-144]. - #88.41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челинцева, Ю. Словолодочки. Дошкольный букварь : читаем первые слова / Юлия Пчелинцева ; предисловие [автора]. - Ростов-на-Дону : Феникс, 2021. - 47, [1] с. : ил., цв. ил. ; 26 см. - (Школа развития). -#74.102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челинцева, Ю. Словолодочки. Мама, научи меня читать! : авторский курс обучения чтению / Юлия Пчелинцева ; предисловие [автора]. - Ростов-на-Дону : Феникс, 2021. - 45, [3] с. : ил., цв. ил. ; 26 см. - (Школа развития). - #74.102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усинова, Е. А. Мой дедушка Фей : для совместного чтения с родителями / Евгения Русинова ; [иллюстрации Коновалова К. ; послесловие автора]. - Ростов-на-Дону : Феникс, 2021. - 39, [1] с. : цв. ил. ; 27 см. - (Открой книгу). -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усинова, Е. Письмо из прошлого / Евгения Русинова ; [иллюстратор: Буслаева Е.]. - Ростов-на-Дону : Феникс, 2021. - 59, [4] с. : цв. ил. ; 28 см. -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усинова, Е. Только дождись меня / Евгения Русинова ; [иллюстратор Валеулина Инга]. - Ростов-на-Дону : Феникс, 2021. - 84, [4] с. : ил. ; 22 см. - (Буду твоим другом). -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аглик, Ю. Лабиринты-квесты : много-много приключений, головломок и запутаниц / Юлия Саглик. - Ростов-на-Дону : Феникс, 2021. - 96 с. : ил. ; 26 см. - (Школа развития). -#74.102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имбирская, Ю. В мыльной пене до ушей : книжка для первого чтения : [для чтения взрослыми детям] / Юлия Симбирская ; нарисовала Мария Вахрушева. - Ростов-на-Дону : Феникс, 2021. - [48] с. : цв. ил. ; 27 см. - (Малыш, давай почитаем!). -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имбирская, Ю. Грустная Черепаха / Юлия Симбирская ; [иллюстрации Т. Бердюгина]. - [Ростов-на-Дону] : Феникс, [2020]. - [10] с. : цв. ил. ; 17 см. - (Книга первых чувств). - 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имбирская, Ю. Стеснительный Хамелеон / Юлия Симбирская ; [иллюстрации Т. Бердюгина]. - [Ростов-на-Дону] : Феникс, [2020]. - [10] с. : цв. ил. ; 17 см. - (Книга первых чувств). - #Д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итнова-Депланш, Ю. Два голубя в Париже : [для детей младшего школьного возраста] / Юлия Ситнова-Депланш ; [иллюстрации Серебренникова А.]. - Ростов-на-Дону : Феникс, 27. - 62, [2] с. : цв. ил. ; 27 см. - (Навстречу приключениям!). -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адник, З. 41-я кошка / Зуля Стадник ; художник Ольга Неходова. - Ростов-на-Дону : Феникс, 2021. - 46, [2] с. : ил. ; 21 см. - (Дети читают). - 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укгоева, А. Шалость не удалась, или История о том, как я стал послушным / Анастасия Сукгоева ; [иллюстратор Евгения Радостева]. - Ростов-на-Дону : Феникс, 2021. - 46, [2] с. : цв. ил. ; 25 см. - (Сказочное детство). - 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арасевич, Л. Мама выходит замуж / Леля Тарасевич ; [иллюстратор Е. Филякова]. - Ростов-на-Дону : Феникс, 2021. - [32] с. : цв. ил. ; 26 см. - (Давай поговорим об этом). -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арасевич, Л. Мама и папа больше не будут жить вместе / Леля Тарасевич ; [иллюстратор Е. Филякова]. - Ростов-на-Дону : Феникс, 2021. - [32] с. : цв. ил. ; 26 см. - (Давай поговорим об этом). -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олмачев, А. В. Правила поведения в опасных ситуациях / А. В. Толмачев. - Ростов-на-Дону : Феникс, 2020. - 64 с. : цв. ил. ; 11 см. - (Памятки безопасности школьника). -#68.9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Трясорукова, Т. П. Загадки, считалки, скороговорки / Т. П. Трясорукова. - Ростов-на-Дону : Феникс, 2021. - 125, [3] с. ; 20 см. - (Школа развития). - Библиогр.: с. [127]. -#74.102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Тятте, А. Моя планета - мой дом : экологические сказки для детей : для чтения взрослыми детям / Анна Тятте ; иллюстрации К. Коноваловой. - Ростов-на-Дону : Феникс, 2021. - 59, [5] с. : цв. ил. ; 27 см. - (Моя Первая Книжка). - #20.18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льева, Е. А. 100 удивительных фактов о России : для дошкольного и младшего школьного возраста / Елена Ульева. - Ростов-на-Дону : Феникс, 2019. - 79, [1] с. : цв. ил. ; 30 см. - (100 фактов для детей). - #92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льева, Е. А. 30 сказок о добре и чуде / Елена Ульева ; иллюстратор Е. Прончатова. - Ростов-на-Дону : Феникс, 2020. - 120 с. : цв. ил. ; 27 см. - (Моя Первая Книжка). -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льева, Е. А. Беседы о войне : энциклопедия для малышей / Елена Ульева. - Ростов-на-Дону : Феникс, 2021. - 135, [1] с. : цв. ил., портр. ; 26 см. - (Моя Первая Книжка). -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льева, Е. А. Букварь в сказках / Елена Ульева ; художник Марина Мичкина. - Ростов-на-Дону : Феникс, 2021. - [64] с. : цв. ил. ; 30 см. - #74.1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льева, Е. А. Великие открытия / Елена Ульева ; иллюстрации Кристины Коноваловой. - Ростов-на-Дону : Феникс, 2021. - 80 с. : цв. ил. ; 26 см. - (Моя Первая Книжка). - #72.3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льева, Е. А. Главные правила безопасности : энциклопедия для малышей в сказках / Елена Ульева ; [художник А. С. Бекен]. - Ростов-на-Дону : Феникс, 2021. - 95 с. : ил. ; 26 см. - (Моя Первая Книжка). -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льева, Е. А. Идем в поликлинику! : энциклопедия для малышей в сказках : для чтения взрослыми детям / Елена Ульева ; иллюстратор Софья Емеленко. - Ростов-на-Дону : Феникс, 2021. - 95, [1] с. : цв. ил. ; 26 см. - (Моя Первая Книжка). -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льева, Е. А. Из чертят в ангелочки : 200 эффективных способов воспитать ребенка / Елена Ульева. - Ростов-на-Дону : Феникс, 2020. - 159, [1] с. ; 25 см. - (Энциклопедия для мам). -#74.90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льева, Е. А. Изучаем космос : энциклопедия для малышей в сказках : для детей младшего школьного возраста / Елена Ульева. - Ростов-на-Дону : Феникс, 2020. - 99, [5] с. : цв. ил. ; 27 см. - (Моя Первая Книжка). - #22.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льева, Е. А. Как устроен человек : энциклопедия для малышей в сказках : [для детей младшего школьного возраста] / Елена Ульева. - Ростов-на-Дону : Феникс, 2019. - 95, [1] с. : цв. ил. ; 26 см. - (Моя Первая Книжка). - 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льева, Е. А. Порядок вокруг : экологические сказки для детей : [для совместной работы родителей с детьми] / Елена Ульева ; [иллюстрации А. Киган]. - Ростов-на-Дону : Феникс, 2020. - 46, [2] с. : цв. ил. ; 26 см. - (Моя Первая Книжка). -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льева, Е. А. Я побеждаю страхи : энциклопедия для малышей в сказках : [для детей младшего школьного возраста] / Елена Ульева ; [художник Д. Мукминова]. - Ростов-на-Дону : Феникс, 2021. - 46, [2] с. : цв. ил. ; 27 см. - (Моя Первая Книжка). -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льева, Е. Интерактивная энциклопедия для малышей в сказках : для чтения взрослыми детям / Елена Ульева ; иллюстрации Ю. Таширова. - Ростов-на-Дону : Феникс, 2020. - 64 с. : цв. ил. ; 26 см. - (Моя Первая Книжка). - 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льева, Е. Я в доме хозяин! : энциклопедия бытовых приборов : [для детей младшего школьного возраста] / Е. Ульева ; [художник П. Нестерова]. - [Ростов-на-Дону : Феникс, 2019]. - 47, [1] с. : цв. ил. ; 26 см. - (Моя Первая Книжка). -#74.102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инченко, А. Л. Сказочное воспитание : ответы на детские вопросы, которые ставят в тупик : сказки вместо нотаций / Анастасия Финченко, Олеся Севостьянова. - Ростов-на-Дону : Феникс, 2021. - 125, [3] с. : ил. ; 25 см. - (Просто о сложном). - Библиогр.: с. 123-124. -#74.102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Хворост, А. Нет никого важнее тебя / Александра Хворост ; нарисовала Наталья Баищ\шева. - [Ростов-на-Дону] : Феникс, [2021]. - [12] c. : цв. ил. ; 22 см. - (Мамины сказки). -#Д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Хворост, А. Ю. Катя Хвостикова идет в детский сад / Александра Хворост ; [иллюстрации Е. Гаевской]. - Ростов-на-Дону : Феникс, 2021. - 50, [6] с. : цв. ил. ; 27 см. - (Полезные сказки). - 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Хорошева, К. Как приручить страх / Ксения Хорошева ; [иллюстратор Иванова П.]. - Ростов-на-Дону : Феникс, 2021. - 47, [1] с. : ил. ; 22 см. - (Доброе детство). -#84(2=411.2)6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Царенко, Н. В. Джентльменами не рождаются, или Секреты воспитания мальчиков / Наталья Царенко. - Ростов-на-Дону : Феникс, 2020. - 188, [4] с. ; 25 см. - (Психологический практикум). - Библиогр.: с. 186-187. - #88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Царенко, Н. В. Назло маме отморожу уши : читаем детские капризы / Наталья Царенко. - Ростов-на-Дону : Феникс, 2021. - 200, [10] с. ; 25 см. - (Просто о сложном). - Библиогр.: с. [204-205]. -#88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Царенко, Н. В. Принцессами не рождаются, или Секреты воспитания девочек / Наталья Царенко. - Ростов-на-Дону : Феникс, 2020. - 173, [3] с. ; 25 см. - (Психологический практикум). - Библиогр.: с. 172-173. - #88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Царенко, Н. Мама без чувства вины : советы для "неуспевающих мам" / Наталья Царенко. - Ростов-на-Дону : Феникс, 2019. - 167, [1] с. ; 24 см. - (Психологический практикум). - Библиогр.: с. 167. - #88.3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Шивырталова, М. Знакомимся с шахматами / Мария Шивырталова ; [иллюстрации Е. Сухно]. - [Ростов-на-Дону] : Феникс, [2020]. - 48 с. : цв. ил. ; 26 см. - (Тайны планеты Шахматун). -#75.581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Шишкина, Г. П. Длительности / Г. П. Шишкина ; [художник С. Шумская]. - [Ростов-на-Дону] : Феникс, [2020]. - [16] с. : цв. ил. ; 24 см. - (Основы музыкальной грамоты). -#85.31</w:t>
      </w:r>
    </w:p>
    <w:p>
      <w:pPr>
        <w:pStyle w:val="Normal"/>
        <w:numPr>
          <w:ilvl w:val="0"/>
          <w:numId w:val="1"/>
        </w:numPr>
        <w:spacing w:before="115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Шишкина, Г. П. Звуки / Г. П. Шишкина ; [художник С. Шумская]. - [Ростов-на-Дону] : Феникс, [2020]. - [16] с. : цв. ил. ; 24 см. - (Основы музыкальной грамоты). - 5000 экз. -#85.3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49:00Z</dcterms:created>
  <dc:creator>Пользователь</dc:creator>
  <dc:description/>
  <cp:keywords/>
  <dc:language>en-US</dc:language>
  <cp:lastModifiedBy>Пользователь</cp:lastModifiedBy>
  <dcterms:modified xsi:type="dcterms:W3CDTF">2022-08-10T03:37:00Z</dcterms:modified>
  <cp:revision>4</cp:revision>
  <dc:subject/>
  <dc:title/>
</cp:coreProperties>
</file>